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orta alle pesche e yogurt</w:t>
      </w:r>
    </w:p>
    <w:p>
      <w:pPr>
        <w:pStyle w:val="Normal"/>
        <w:rPr/>
      </w:pPr>
      <w:r>
        <w:rPr/>
        <w:t xml:space="preserve">Suggerita da </w:t>
      </w:r>
      <w:hyperlink r:id="rId2">
        <w:r>
          <w:rPr>
            <w:rStyle w:val="InternetLink"/>
          </w:rPr>
          <w:t>LauraSardegna </w:t>
        </w:r>
        <w:r>
          <w:rPr>
            <w:rStyle w:val="InternetLink"/>
            <w:color w:val="0000FF"/>
          </w:rPr>
          <w:drawing>
            <wp:inline distT="0" distB="0" distL="0" distR="0">
              <wp:extent cx="285115" cy="1422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6" t="-252" r="-126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115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eWeb"/>
        <w:rPr/>
      </w:pPr>
      <w:r>
        <w:rPr/>
        <w:t>Morbida e profumata, questa deliziosa torta estiva.</w:t>
      </w:r>
    </w:p>
    <w:p>
      <w:pPr>
        <w:pStyle w:val="Normal"/>
        <w:rPr/>
      </w:pPr>
      <w:r>
        <w:rPr/>
        <w:br/>
        <w:t>Ingredienti per 4 persone</w:t>
      </w:r>
    </w:p>
    <w:p>
      <w:pPr>
        <w:pStyle w:val="NormaleWeb"/>
        <w:rPr/>
      </w:pPr>
      <w:r>
        <w:rPr/>
        <w:t xml:space="preserve">4 belle </w:t>
      </w:r>
      <w:hyperlink r:id="rId4">
        <w:r>
          <w:rPr>
            <w:rStyle w:val="InternetLink"/>
          </w:rPr>
          <w:t>pesche</w:t>
        </w:r>
      </w:hyperlink>
      <w:r>
        <w:rPr/>
        <w:t xml:space="preserve"> grandi, dolci e mature </w:t>
        <w:br/>
        <w:t xml:space="preserve">2 vasetti di </w:t>
      </w:r>
      <w:hyperlink r:id="rId5">
        <w:r>
          <w:rPr>
            <w:rStyle w:val="InternetLink"/>
          </w:rPr>
          <w:t>yogurt</w:t>
        </w:r>
      </w:hyperlink>
      <w:r>
        <w:rPr/>
        <w:t xml:space="preserve"> alla pesca- che sappiano di pesca!!!</w:t>
        <w:br/>
        <w:t>3 di farina</w:t>
        <w:br/>
        <w:t>1 di zucchero</w:t>
        <w:br/>
        <w:t>1 di olio di semi-rigorosamente di semi perchè più delicato</w:t>
        <w:br/>
        <w:t xml:space="preserve">3 </w:t>
        <w:br/>
        <w:t xml:space="preserve">1 buccia grattugiata di </w:t>
      </w:r>
      <w:hyperlink r:id="rId6">
        <w:r>
          <w:rPr>
            <w:rStyle w:val="InternetLink"/>
          </w:rPr>
          <w:t>limone</w:t>
        </w:r>
      </w:hyperlink>
      <w:r>
        <w:rPr/>
        <w:br/>
        <w:t>1 bustina di lievito</w:t>
      </w:r>
    </w:p>
    <w:p>
      <w:pPr>
        <w:pStyle w:val="Heading3"/>
        <w:rPr/>
      </w:pPr>
      <w:r>
        <w:rPr/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parazione</w:t>
      </w:r>
    </w:p>
    <w:p>
      <w:pPr>
        <w:pStyle w:val="NormaleWeb"/>
        <w:rPr/>
      </w:pPr>
      <w:r>
        <w:rPr/>
        <w:t xml:space="preserve">Rompete le uova e mettele con lo zucchero in una ciotola. Lo zucchero va misurato usando il vasetto dello yogurt come misurino. Sbattete bene facendo diventare il tutto quasi bianco e spumoso, versate lo yogurt e riempite d'olio lo stesso vasetto dello yogurt aggiungendolo al composto. Lavate il vasetto e aggiungete 3 vasetti di farina( da versare nel colino della farina insieme al lievito) e la buccia grattugiata di limone. Amalgamate bene gli ingredienti. Per ultimi accorpate al composto 3 pesche a fette sottili, naturalmente già lavate e sbucciate. Incorporate bene il tutto, poi versatelo in una </w:t>
      </w:r>
      <w:hyperlink r:id="rId8">
        <w:r>
          <w:rPr>
            <w:rStyle w:val="InternetLink"/>
          </w:rPr>
          <w:t>teglia</w:t>
        </w:r>
      </w:hyperlink>
      <w:r>
        <w:rPr/>
        <w:t xml:space="preserve"> antiaderente apribile con cartaforno. Infornate a 180° e fate cuocere per circa 35 min. Una volta cotta, sfornatela e lasciatela raffreddare, guarnitela con le fette di altre pesch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cibo.it/utenti/pagina_personale.asp?user=LauraSardegn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lgiornaledelcibo.it/tra-frigo-e-dispensa/prodotto.asp?scheda=Pesca&amp;id=408" TargetMode="External"/><Relationship Id="rId5" Type="http://schemas.openxmlformats.org/officeDocument/2006/relationships/hyperlink" Target="http://www.ilgiornaledelcibo.it/educazione-alimentare/articolo.asp?scheda=Yogurt&amp;id=273" TargetMode="External"/><Relationship Id="rId6" Type="http://schemas.openxmlformats.org/officeDocument/2006/relationships/hyperlink" Target="http://www.ilgiornaledelcibo.it/tra-frigo-e-dispensa/prodotto.asp?id=444&amp;scheda=Limone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ilgiornaledelcibo.it/scuola-di-cucina/articolo.asp?id=75&amp;scheda=Tegl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1:45:00Z</dcterms:created>
  <dc:creator>Lisetta</dc:creator>
  <dc:description/>
  <dc:language>en-US</dc:language>
  <cp:lastModifiedBy>Lisetta</cp:lastModifiedBy>
  <dcterms:modified xsi:type="dcterms:W3CDTF">2015-06-13T21:45:00Z</dcterms:modified>
  <cp:revision>2</cp:revision>
  <dc:subject/>
  <dc:title>Torta alle pesche e yogurt</dc:title>
</cp:coreProperties>
</file>